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  <w:tab w:val="center" w:pos="4536" w:leader="none"/>
          <w:tab w:val="left" w:pos="5791" w:leader="none"/>
        </w:tabs>
        <w:rPr>
          <w:sz w:val="32"/>
          <w:szCs w:val="32"/>
        </w:rPr>
      </w:pPr>
      <w:r>
        <w:rPr>
          <w:sz w:val="32"/>
          <w:szCs w:val="32"/>
        </w:rPr>
        <w:t>MUNKÁLTATÓI FELMONDÁS</w:t>
      </w:r>
    </w:p>
    <w:p>
      <w:pPr>
        <w:pStyle w:val="Heading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határozatlan idejű munkaviszony megszüntetése </w:t>
      </w:r>
    </w:p>
    <w:p>
      <w:pPr>
        <w:pStyle w:val="Heading"/>
        <w:tabs>
          <w:tab w:val="clear" w:pos="708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/>
        <w:t>Munkavállaló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  <w:t>…………………………………………………………….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címe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ületési hely, idő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yja neve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544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…………… Kft-nél 202……év .......................... hó …... napjától kezdődően fennálló határozatlan időtartamú munkaviszonyát a Munka Törvénykönyvéről szóló 2012. évi I. törvény (a továbbiakban: Mt.) 65-70.§-ai alapján 202…... év ............................ hó ……...  napján kezdődő 30 napos felmondási idővel, </w:t>
      </w:r>
      <w:r>
        <w:rPr>
          <w:rFonts w:cs="Arial" w:ascii="Arial" w:hAnsi="Arial"/>
          <w:b/>
          <w:bCs/>
        </w:rPr>
        <w:t>202…... év ............................ hó …......  napjár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mondással megszüntetem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202…... év .......................... hó …..... napjától mentesítem a munkavégzési kötelezettsége alól, mely időtartamra Önt távolléti díj illeti meg.</w:t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 w:bidi="ar-SA"/>
        </w:rPr>
        <w:t xml:space="preserve"> </w:t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Közlöm Önnel, hogy az Mt. 77. § (5)</w:t>
      </w:r>
      <w:r>
        <w:rPr>
          <w:rFonts w:eastAsia="Times New Roman" w:cs="Arial" w:ascii="Arial" w:hAnsi="Arial"/>
          <w:color w:val="FF0000"/>
          <w:sz w:val="24"/>
          <w:szCs w:val="24"/>
          <w:lang w:eastAsia="hu-HU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bekezdései alapján végkielégítésre nem jogosult! Tájékoztatom, hogy munkabérét, a felmentési időre járó távolléti díját, az éves szabadságából igénybe nem vett arányos rész távolléti díjjal történő megváltását, valamint a munkaviszony megszűnéséről szóló igazolásait és egyéb dokumentumokat - az utolsó munkában töltött napig – átutalással, illetve postai úton megküldjük Önnek.</w:t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 xml:space="preserve">Jelen felmondással szemben, annak kézhezvételétől számított 30 napon belül keresettel élhet az illetékes Munkaügyi Bíróságnál az Mt. 285-287. §-a alapján.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l á s</w:t>
      </w:r>
    </w:p>
    <w:p>
      <w:pPr>
        <w:pStyle w:val="NormlWeb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3402" w:leader="none"/>
        </w:tabs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lWeb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A fentiekre tekintettel az Ön munkaviszonyát a rendelkező részben foglaltak szerint megszüntetjük!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., 202….. év ……………. hó ……. napján, …. óra .… perckor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………………………..……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unkáltatói jogkör gyakorló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tvettem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……………………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vállaló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Garamond" w:hAnsi="Garamond" w:cs="Garamond"/>
      <w:b/>
      <w:sz w:val="3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lineRule="atLeast" w:line="240" w:before="280" w:after="280"/>
    </w:pPr>
    <w:rPr>
      <w:rFonts w:ascii="Verdana" w:hAnsi="Verdana" w:eastAsia="MS Mincho;ＭＳ 明朝" w:cs="Verdana"/>
      <w:color w:val="000033"/>
      <w:sz w:val="17"/>
      <w:szCs w:val="17"/>
      <w:lang w:eastAsia="ja-JP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7:00Z</dcterms:created>
  <dc:creator>www.HRDOCSHOP.hu</dc:creator>
  <dc:description>Munkaügyi iratminták, szabályzatok, a belépéstől a kilépésig, a TB-től a munkavédelemig.
www.HRDOCSHOP.hu</dc:description>
  <cp:keywords>www.HRDOCSHOP.hu</cp:keywords>
  <dc:language>en-US</dc:language>
  <cp:lastModifiedBy>Bernadett Károlyfalvi</cp:lastModifiedBy>
  <cp:lastPrinted>2011-11-08T09:34:00Z</cp:lastPrinted>
  <dcterms:modified xsi:type="dcterms:W3CDTF">2020-12-16T05:20:00Z</dcterms:modified>
  <cp:revision>4</cp:revision>
  <dc:subject>www.HRDOCSHOP.hu</dc:subject>
  <dc:title>www.HRDOCSHOP.hu</dc:title>
</cp:coreProperties>
</file>