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káltató neve:</w:t>
      </w:r>
    </w:p>
    <w:p>
      <w:pPr>
        <w:pStyle w:val="Normal"/>
        <w:rPr/>
      </w:pPr>
      <w:r>
        <w:rPr/>
        <w:t>Munkáltató címe:</w:t>
      </w:r>
    </w:p>
    <w:p>
      <w:pPr>
        <w:pStyle w:val="Normal"/>
        <w:rPr/>
      </w:pPr>
      <w:r>
        <w:rPr/>
        <w:t>Munkáltató adószá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GAZOLÁ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eresőképtelenséget tanúsító dokumentáció átvételérő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esőképtelen munkaválla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v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a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munkáltató (foglalkoztató) igazolom, hogy az alábbi dokumentumot a mai napon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vosi igazolás a keresőképtelen (terhességi) állományba vételről</w:t>
      </w:r>
      <w:r>
        <w:rPr/>
        <w:t xml:space="preserve">. Dátuma: </w:t>
      </w:r>
      <w:r>
        <w:rPr>
          <w:sz w:val="26"/>
          <w:szCs w:val="26"/>
        </w:rPr>
        <w:t xml:space="preserve">202_____év____________hó______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Orvosi igazolás folyamatos keresőképtelenségről</w:t>
      </w:r>
      <w:r>
        <w:rPr/>
        <w:t>. Sorszáma/i: _________   __________ 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Igazolt időszak kezdete:……………………….…             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  vége:…………………….……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ájékoztatom, hogy a keresőképtelenségével kapcsolatban </w:t>
      </w:r>
      <w:r>
        <w:rPr>
          <w:b/>
          <w:bCs/>
          <w:sz w:val="26"/>
          <w:szCs w:val="26"/>
        </w:rPr>
        <w:t>az átvett okmányoka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 munkanapon belül a foglalkoztató köteles továbbítani</w:t>
      </w:r>
      <w:r>
        <w:rPr>
          <w:sz w:val="26"/>
          <w:szCs w:val="26"/>
        </w:rPr>
        <w:t xml:space="preserve"> az illetékes Nemzeti Egészségbiztosítási Alapkezelő felé amennyiben a keresőképtelenség táppénz folyósítással já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elt: _________________202_____év__________________hó______na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</w:t>
      </w:r>
      <w:r>
        <w:rPr/>
        <w:t>___________________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</w:t>
      </w:r>
      <w:r>
        <w:rPr>
          <w:b/>
          <w:bCs/>
        </w:rPr>
        <w:t>munkavállaló</w:t>
      </w:r>
      <w:r>
        <w:rPr/>
        <w:tab/>
      </w:r>
      <w:r>
        <w:rPr>
          <w:b/>
          <w:bCs/>
        </w:rPr>
        <w:t>munkáltató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4440</wp:posOffset>
                </wp:positionH>
                <wp:positionV relativeFrom="paragraph">
                  <wp:posOffset>160020</wp:posOffset>
                </wp:positionV>
                <wp:extent cx="10985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2.6pt;width:8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z igazolás és a hivatkozott dokumentum a könyvelésre 202____év_________hó___napon továbbításra került az alábbi módon: Személyesen leadva: </w:t>
        <w:tab/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43815</wp:posOffset>
                </wp:positionV>
                <wp:extent cx="10985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3.45pt;width:8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Elektronikusan</w:t>
      </w:r>
      <w:r>
        <w:rPr/>
        <w:t xml:space="preserve"> küldve: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munkáltató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jc w:val="both"/>
        <w:rPr/>
      </w:pPr>
      <w:r>
        <w:rPr/>
        <w:t>Könyvelésre érkezett 202_____év__________hó____napon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Továbbítva Ügyfélkapun/Cégkapun keresztül a Nemzeti Egészségbiztosítási Alapkezelő felé 202___év___________hó____napon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könyvelés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Varga Ferenc</dc:creator>
  <dc:description/>
  <cp:keywords/>
  <dc:language>en-US</dc:language>
  <cp:lastModifiedBy>Bernadett Károlyfalvi</cp:lastModifiedBy>
  <cp:lastPrinted>2009-08-06T10:47:00Z</cp:lastPrinted>
  <dcterms:modified xsi:type="dcterms:W3CDTF">2020-12-16T03:59:00Z</dcterms:modified>
  <cp:revision>10</cp:revision>
  <dc:subject/>
  <dc:title>Munkáltató neve: _______________________</dc:title>
</cp:coreProperties>
</file>