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J BELÉPŐ MUNKAVÁLLALÓ</w:t>
      </w:r>
    </w:p>
    <w:p>
      <w:pPr>
        <w:pStyle w:val="Nincstrkz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LVÉTELI ADATLAPJA</w:t>
      </w:r>
    </w:p>
    <w:p>
      <w:pPr>
        <w:pStyle w:val="Nincstrkz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Cég neve:</w:t>
        <w:tab/>
        <w:t xml:space="preserve">                            </w:t>
        <w:tab/>
        <w:tab/>
        <w:tab/>
        <w:t>Címe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"/>
        <w:gridCol w:w="2735"/>
        <w:gridCol w:w="2361"/>
        <w:gridCol w:w="2068"/>
      </w:tblGrid>
      <w:tr>
        <w:trPr>
          <w:trHeight w:val="3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Arial" w:ascii="Arial" w:hAnsi="Arial"/>
                <w:b/>
              </w:rPr>
              <w:t xml:space="preserve">I. SZEMÉLYES ADATOK: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 száma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állaló nev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a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kori nev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kártya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Arial" w:ascii="Arial" w:hAnsi="Arial"/>
              </w:rPr>
              <w:t>Születési dátum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zel a jogviszonnyal párhuzamosan van e jövedelme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i tájékoztatót átvette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tilalmi megállapodás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ek utáni szabadságról nyil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végzettség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gősség esetén értesítendő telefonszám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épzettség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KTATÁS ÉS ALKALMASSÁG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en/ne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ánnyugdíjpénztár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ógiai és termelési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Y belépés dátum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védelmi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állalói tagdíj kieg.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etes munkaegészségügyi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munkahely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 és balesetvédelmi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épés dátum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i szervezeti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törzsszá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igazolvány szám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kszámlaszám bérutaláshoz: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elefonszám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Arial" w:ascii="Arial" w:hAnsi="Arial"/>
                <w:b/>
              </w:rPr>
              <w:t>III. KEDVEZMÉNYEK:                              igen/ne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t tart e a családi kedvezményr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olgozó által aláírt nyilatkozatot </w:t>
            </w:r>
            <w:r>
              <w:rPr>
                <w:rFonts w:cs="Arial" w:ascii="Arial" w:hAnsi="Arial"/>
                <w:u w:val="single"/>
              </w:rPr>
              <w:t>igény esetén</w:t>
            </w:r>
            <w:r>
              <w:rPr>
                <w:rFonts w:cs="Arial" w:ascii="Arial" w:hAnsi="Arial"/>
              </w:rPr>
              <w:t xml:space="preserve"> csatolni kell!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sult fogyatékos kedvezményr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vosi igazolást </w:t>
            </w:r>
            <w:r>
              <w:rPr>
                <w:rFonts w:cs="Arial" w:ascii="Arial" w:hAnsi="Arial"/>
                <w:u w:val="single"/>
              </w:rPr>
              <w:t>jogosultság esetén</w:t>
            </w:r>
            <w:r>
              <w:rPr>
                <w:rFonts w:cs="Arial" w:ascii="Arial" w:hAnsi="Arial"/>
              </w:rPr>
              <w:t xml:space="preserve"> csatolni kell!</w:t>
            </w:r>
          </w:p>
        </w:tc>
      </w:tr>
      <w:tr>
        <w:trPr>
          <w:trHeight w:val="759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Arial" w:ascii="Arial" w:hAnsi="Arial"/>
                <w:b/>
              </w:rPr>
              <w:t>MUNKAVÁLLALÓ ALÁÍRÁSA: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incstrkz"/>
              <w:ind w:left="14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incstrkz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7762"/>
    </w:tblGrid>
    <w:tr>
      <w:trPr>
        <w:trHeight w:val="612" w:hRule="atLeast"/>
        <w:cantSplit w:val="true"/>
      </w:trPr>
      <w:tc>
        <w:tcPr>
          <w:tcW w:w="191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776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4:00Z</dcterms:created>
  <dc:creator>www.hrdocshop.hu</dc:creator>
  <dc:description>www.hrdocshop.hu</dc:description>
  <cp:keywords>www.hrdocshop.hu</cp:keywords>
  <dc:language>en-US</dc:language>
  <cp:lastModifiedBy>Bernadett Károlyfalvi</cp:lastModifiedBy>
  <dcterms:modified xsi:type="dcterms:W3CDTF">2020-12-10T11:07:00Z</dcterms:modified>
  <cp:revision>4</cp:revision>
  <dc:subject>www.hrdocshop.hu</dc:subject>
  <dc:title>www.hrdocshop.hu</dc:title>
</cp:coreProperties>
</file>