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010" w:leader="none"/>
          <w:tab w:val="right" w:pos="9072" w:leader="none"/>
          <w:tab w:val="right" w:pos="9630" w:leader="none"/>
          <w:tab w:val="left" w:pos="981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NKABÉR ELŐLEG KÉRELEM</w:t>
      </w:r>
    </w:p>
    <w:p>
      <w:pPr>
        <w:pStyle w:val="Header"/>
        <w:tabs>
          <w:tab w:val="center" w:pos="4536" w:leader="none"/>
          <w:tab w:val="left" w:pos="8010" w:leader="none"/>
          <w:tab w:val="right" w:pos="9072" w:leader="none"/>
          <w:tab w:val="right" w:pos="9630" w:leader="none"/>
          <w:tab w:val="left" w:pos="9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enter" w:pos="4536" w:leader="none"/>
          <w:tab w:val="left" w:pos="8010" w:leader="none"/>
          <w:tab w:val="right" w:pos="9072" w:leader="none"/>
          <w:tab w:val="right" w:pos="9630" w:leader="none"/>
          <w:tab w:val="left" w:pos="981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 Munkáltató adatai</w:t>
      </w:r>
    </w:p>
    <w:p>
      <w:pPr>
        <w:pStyle w:val="TextBody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7"/>
        <w:gridCol w:w="2551"/>
      </w:tblGrid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alkoztató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ékhelye: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szám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Marlett" w:ascii="Marlett" w:hAnsi="Marlett"/>
                <w:sz w:val="48"/>
              </w:rPr>
              <w:t></w:t>
            </w:r>
            <w:r>
              <w:rPr>
                <w:rFonts w:cs="Arial" w:ascii="Arial" w:hAnsi="Arial"/>
                <w:sz w:val="48"/>
              </w:rPr>
              <w:t>-</w:t>
            </w:r>
            <w:r>
              <w:rPr>
                <w:rFonts w:cs="Marlett" w:ascii="Marlett" w:hAnsi="Marlett"/>
                <w:sz w:val="48"/>
              </w:rPr>
              <w:t></w:t>
            </w:r>
            <w:r>
              <w:rPr>
                <w:rFonts w:cs="Arial" w:ascii="Arial" w:hAnsi="Arial"/>
                <w:sz w:val="48"/>
              </w:rPr>
              <w:t>-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4536" w:leader="none"/>
          <w:tab w:val="left" w:pos="8010" w:leader="none"/>
          <w:tab w:val="right" w:pos="9072" w:leader="none"/>
          <w:tab w:val="right" w:pos="9630" w:leader="none"/>
          <w:tab w:val="left" w:pos="981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 Kérelmező adatai</w:t>
      </w:r>
    </w:p>
    <w:p>
      <w:pPr>
        <w:pStyle w:val="TextBody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00"/>
        <w:gridCol w:w="64"/>
        <w:gridCol w:w="3480"/>
      </w:tblGrid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állaló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név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ületési hely és idő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Születési id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</w:tr>
      <w:tr>
        <w:trPr>
          <w:trHeight w:val="48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Állandó lakóhely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5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óazonosító j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J 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Marlett" w:ascii="Marlett" w:hAnsi="Marlett"/>
                <w:sz w:val="48"/>
              </w:rPr>
              <w:t>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Marlett" w:ascii="Marlett" w:hAnsi="Marlett"/>
                <w:sz w:val="48"/>
              </w:rPr>
              <w:t></w:t>
            </w:r>
            <w:r>
              <w:rPr>
                <w:rFonts w:cs="Arial" w:ascii="Arial" w:hAnsi="Arial"/>
                <w:sz w:val="48"/>
              </w:rPr>
              <w:t>-</w:t>
            </w:r>
            <w:r>
              <w:rPr>
                <w:rFonts w:cs="Marlett" w:ascii="Marlett" w:hAnsi="Marlett"/>
                <w:sz w:val="48"/>
              </w:rPr>
              <w:t></w:t>
            </w:r>
            <w:r>
              <w:rPr>
                <w:rFonts w:cs="Arial" w:ascii="Arial" w:hAnsi="Arial"/>
                <w:sz w:val="48"/>
              </w:rPr>
              <w:t>-</w:t>
            </w:r>
            <w:r>
              <w:rPr>
                <w:rFonts w:cs="Marlett" w:ascii="Marlett" w:hAnsi="Marlett"/>
                <w:sz w:val="48"/>
              </w:rPr>
              <w:t></w:t>
            </w:r>
          </w:p>
        </w:tc>
      </w:tr>
      <w:tr>
        <w:trPr>
          <w:trHeight w:val="71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egy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tosítási jogviszony kezd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vezeti egység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ztosítási jogviszony kezde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nkakö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OR</w:t>
            </w:r>
          </w:p>
          <w:p>
            <w:pPr>
              <w:pStyle w:val="Normal"/>
              <w:jc w:val="center"/>
              <w:rPr>
                <w:rFonts w:ascii="Marlett" w:hAnsi="Marlett" w:cs="Marlett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kö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Személyi alapbé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gényelt munkabér előleg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alapbé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,- Ft/h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ényelt munkabér előleg össze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,- Ft</w:t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rt törlesztési 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h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lesztés kért kezde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</w:tr>
      <w:tr>
        <w:trPr>
          <w:trHeight w:val="4086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b/>
                <w:b/>
                <w:sz w:val="2"/>
                <w:szCs w:val="2"/>
                <w:lang w:bidi="zxx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udomásul veszem, hogy a munkabérelőleg törlesztő részleteit legkésőbb az engedélyezett törlesztő részlet kezdő időpontja hónapjának 10. munkanapjáig és az azt követő hónapok 10. munkanapjáig bezárólag munkáltató házipénztárába befizetem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udomásul veszem, hogy munkaviszonyom bármilyen okból történő megszűnése esetén köteles vagyok - a munkabérelőlegnek a munkaviszony megszűnésének időpontjáig még meg nem fizetett részét - egy összegben a munkáltató pénztárába befizetni, illetve számlájára utaln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udomásul veszem, hogy munkaviszonyom megszűnése esetén az utolsó munkában töltött napon a még be nem fizetett törlesztő részlet(ek) be nem fizetett részét a munkáltató jogosult  az utolsó munkabéremből levon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udomásul veszem, hogy amennyiben munkáltató nem tudja a munkabér előleg összegét teljes mértékben levonni, a fennmaradó összeg a vonatkozó jogszabályok szerint az kölcsönnek minősül, járulék köteles, mely járulékokat munkáltató a munkabéremből, elszámolási járandóságomból a törlesztő részlettel együtt levonja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udomásul veszem, hogy amennyiben munkáltató nem tudja a munkabér előleg összegét levonni, a fennmaradó részről munkaviszonyom megszűnése esetén azt munkavállalói tartozásként szerepelteti, és arról az igazolást részemre átadj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584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lt:  </w:t>
            </w: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avállaló, mint kérelmez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3"/>
        <w:gridCol w:w="2687"/>
      </w:tblGrid>
      <w:tr>
        <w:trPr>
          <w:trHeight w:val="128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gedélyezett össze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32"/>
                <w:szCs w:val="32"/>
              </w:rPr>
              <w:t>,- Ft, azaz ……………….. forint</w:t>
            </w:r>
          </w:p>
        </w:tc>
      </w:tr>
      <w:tr>
        <w:trPr>
          <w:trHeight w:val="131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edélyezett törlesztési id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h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edélyezett törlesztési idő kezde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</w:tr>
      <w:tr>
        <w:trPr>
          <w:trHeight w:val="5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lt:  </w:t>
            </w: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áltatói jogkör gyakorlój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3"/>
        <w:gridCol w:w="2694"/>
      </w:tblGrid>
      <w:tr>
        <w:trPr>
          <w:trHeight w:val="1624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 kifizetést a mai napon nyilvántartásba vettem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26"/>
              </w:rPr>
            </w:pPr>
            <w:r>
              <w:rPr>
                <w:rFonts w:cs="Arial" w:ascii="Arial" w:hAnsi="Arial"/>
                <w:b/>
                <w:sz w:val="48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lt:  </w:t>
            </w: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ilvántartásba vevő aláírás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1Char">
    <w:name w:val="Címsor 1 Char"/>
    <w:qFormat/>
    <w:rPr>
      <w:rFonts w:ascii="Tahoma" w:hAnsi="Tahoma" w:cs="Tahoma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1:00Z</dcterms:created>
  <dc:creator>www.HRDOCSHOP.hu</dc:creator>
  <dc:description>Munkaügyi iratminták a belépéstől a kilépésig, a TB-től a munkavédelemig.
www.HRDOCSHOP.hu | www.munkaugyi-iratmintak.hu</dc:description>
  <cp:keywords>új Mt. munkaszerződés</cp:keywords>
  <dc:language>en-US</dc:language>
  <cp:lastModifiedBy>Bernadett Károlyfalvi</cp:lastModifiedBy>
  <cp:lastPrinted>2011-11-08T09:34:00Z</cp:lastPrinted>
  <dcterms:modified xsi:type="dcterms:W3CDTF">2020-12-10T11:11:00Z</dcterms:modified>
  <cp:revision>2</cp:revision>
  <dc:subject>www.HRDOCSHOP.hu</dc:subject>
  <dc:title>www.HRDOCSHOP.hu</dc:title>
</cp:coreProperties>
</file>